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4/17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YERS , CODY G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3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01/2022 : TAMPER/FABRICATE PHYS EVID W/INTENT TO IMPA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OWEN JR, JOHN WILLI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3/2022 : POSS CS PG 1/1</w:t>
        <w:noBreakHyphen/>
        <w:t>B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OWEN JR, JOHN WILLI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3/2022 : POSS CS PG 1/1</w:t>
        <w:noBreakHyphen/>
        <w:t>B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OWEN JR, JOHN WILLI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3/2022 : UNL POSS FIREARM BY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MILTON,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6X REL 26669, 26670, 26671, 26672, 266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   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20/2020 : POSS OF CHILD PORN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CASH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MILTON,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6X REL 26669, 26670, 26671, 26672, 266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 KENDALL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20/2020 : POSS OF CHILD PORN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CASH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4/17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MILTON,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6X REL 26669, 26670, 26671, 26672, 266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 KENDALL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20/2020 : POSS OF CHILD PORN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CASH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MILTON,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6X REL 26669, 26670, 26671, 26672, 266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 KENDALL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20/2020 : POSS OF CHILD PORN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CASH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MILTON,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6X REL 26669, 26670, 26671, 26672, 266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 KENDALL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20/2020 : POSS OF CHILD PORN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CASH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RRELSON , KEELAN RI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RRAIGN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TH 05/08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7/2021 : CONTINUOUS VIOLENCE AGAINST THE FAMI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RRIS , QUINCY DAND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8/2022 : SOLICIT PROST/OTHER PAYOR PERSON UNDER 18Y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ITT , BRIAN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16/2022 : MANSLAUGH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2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4/17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EWIS, TREYVON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08/2021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8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OROURKE, JOSEPH BR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4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8/2022 : SOLICIT PROST/OTHER PAYOR PERSON UNDER 18Y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7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EGURA, ESTE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ERNANDEZ, JESUS GABR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20/2021 : ACCIDENT INVOLVING DEA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MITH , CHELES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27/2020 : HINDER SECURED CREDITORS &gt;=$2,500&lt;$30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8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UTTON , CHELSEA LY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AG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   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1/2021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BUDGET MILITARY &amp; CIVILIAN BAIL BONDS    : :    $10,000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9</w:t>
        <w:noBreakHyphen/>
        <w:t>256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ORRES, KANDI JO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   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19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8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4/17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ATSON , ALONZO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ARY BETH   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2/2023 : POSS CS PG 1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1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ATSON , ALONZO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ARY BETH   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2/2023 : MAN DEL CS PG 1</w:t>
        <w:noBreakHyphen/>
        <w:t>B &gt;=4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1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0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4/17/2023 10:3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RTINEZ</w:t>
        <w:noBreakHyphen/>
        <w:t>CARRILLO, JESUS 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DAN    STOK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27/2022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 BAIL BONDS #98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RUITT, KINDRA ALEX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NTENC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N 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2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2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4/17/2023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6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ICHARDSON, BRYAN ROBE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4771" w:h="811" w:x="6720" w:y="15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4771" w:h="811" w:x="672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NTENC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4771" w:h="811" w:x="672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</w:t>
        <w:noBreakHyphen/>
        <w:t>IN PERSON REL 26719, 26720, 26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IN H.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    REG PUB DEFENDER;HEIDI BAIER;JOAQUIN AMA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12/2020 : CAPITAL MURDER OF MULTIPLE PERS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7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3</Characters>
  <CharactersWithSpaces>69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1:00Z</dcterms:created>
  <dc:creator>Crystal Reports</dc:creator>
  <dc:description>Powered By Crystal</dc:description>
  <dc:language>en-US</dc:language>
  <cp:lastModifiedBy/>
  <dcterms:modified xsi:type="dcterms:W3CDTF">2023-04-1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12A6C359E68C5A0B0ABAFDA4CF1863D64760286246D981E49A4FA24BC58BD67970DA527DC048606D7B13BFC13A8F2BAF3953C4F5647F7B19D4D4AD43B5F6D35412E69ACAE510A920383C944DBEFE1BD771614870339BA4ADCB3581B3E6309</vt:lpwstr>
  </property>
  <property fmtid="{D5CDD505-2E9C-101B-9397-08002B2CF9AE}" pid="3" name="Business Objects Context Information1">
    <vt:lpwstr>33B16FFD5631F6F674D9800264D01F0909849AC27C31CF6A821E4932349416EDBF0B6DDAD6A72E4A01403A7D007E346EE54E4B4F25E1A013B66DA1EC7F464F9D3CEDCBE1D7F02716B630B63CDFADA0E22A6B175D5631C120B145FFC32C2AF25DDB75F9A604AE6FEAFFC7D02F794CCFBE3FD5B3B752C3FD2053446980FED55DE</vt:lpwstr>
  </property>
  <property fmtid="{D5CDD505-2E9C-101B-9397-08002B2CF9AE}" pid="4" name="Business Objects Context Information2">
    <vt:lpwstr>B61216D9149B9AE1BCDFCCA2B7477CFF97D3C6342B71ECC58CC45C7B984B50F1D4FC7FB39B4AF2B06199645397C470BE6050A80742C63869EFBB6139B8831D2CEB7156510CD272653DD20819E931D3FB5C95168250F2BC6598353A9F97CC59807A56E6CD78D3AEE0E033782A3ED2B21E5EFF</vt:lpwstr>
  </property>
  <property fmtid="{D5CDD505-2E9C-101B-9397-08002B2CF9AE}" pid="5" name="Operator">
    <vt:lpwstr>Laurie Morse</vt:lpwstr>
  </property>
</Properties>
</file>